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И ТРЕБОВАНИЯ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этапа всероссийской олимпиады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г. Ставрополь,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1680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тодические рекомендации по подготовке материальной базы Олимпиа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проведению теоретического 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тодические рекомендации по подготовке материальной баз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проведения практического 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олимпиадных заданий практического тура олимпиа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рактического тура олимпиа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оцениванию результатов олимпиадных заданий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_RefHeading___Toc434168075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одготовке материальной базы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онкурсных мероприят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вый тур – </w:t>
      </w:r>
      <w:r>
        <w:rPr>
          <w:rFonts w:cs="Times New Roman" w:ascii="Times New Roman" w:hAnsi="Times New Roman"/>
          <w:i/>
          <w:sz w:val="24"/>
          <w:szCs w:val="24"/>
        </w:rPr>
        <w:t>теоре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торой тур – </w:t>
      </w:r>
      <w:r>
        <w:rPr>
          <w:rFonts w:cs="Times New Roman" w:ascii="Times New Roman" w:hAnsi="Times New Roman"/>
          <w:i/>
          <w:sz w:val="24"/>
          <w:szCs w:val="24"/>
        </w:rPr>
        <w:t>прак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теоретический тур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лажность 40-60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омещений для перво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 тура 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школьные кабинеты или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" w:ascii="Times New Roman" w:hAnsi="Times New Roman"/>
          <w:sz w:val="24"/>
          <w:szCs w:val="24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торой практический тур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 и медицинский работни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практического тура не ограничено и зависит от числа участник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34168076"/>
      <w:bookmarkEnd w:id="1"/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теоре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ая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чрезвычайных ситуациях»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 и правила поведения при пожаре; </w:t>
      </w:r>
      <w:r>
        <w:rPr>
          <w:rFonts w:cs="Times New Roman" w:ascii="Times New Roman" w:hAnsi="Times New Roman"/>
          <w:sz w:val="24"/>
          <w:szCs w:val="24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личной безопасности в повседневной жизни и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ональных и локальных вооруженных конфликтах и массовых беспорядках</w:t>
      </w:r>
      <w:r>
        <w:rPr>
          <w:rFonts w:cs="Times New Roman" w:ascii="Times New Roman" w:hAnsi="Times New Roman"/>
          <w:sz w:val="24"/>
          <w:szCs w:val="24"/>
        </w:rPr>
        <w:t>);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" w:ascii="Times New Roman" w:hAnsi="Times New Roman"/>
          <w:bCs/>
          <w:sz w:val="24"/>
          <w:szCs w:val="24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" w:name="__RefHeading___Toc434168077"/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етодические рекомендации по подготовке материальн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актический тур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, дежурные (2 человека), медицинский рабо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действиям в чрезвычайных ситуациях природного и техногенного характер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основам военной службы (для учащихся 10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 приемов оказания первой помощ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традавшему организаторам необходимо предусмотрет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следующ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е одеяло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– 5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выполнении олимпиадных зада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ыживанию в условиях природной среды, гд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должны иметь индивидуальное 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ас </w:t>
      </w:r>
      <w:r>
        <w:rPr>
          <w:rFonts w:cs="Times New Roman" w:ascii="Times New Roman" w:hAnsi="Times New Roman"/>
          <w:sz w:val="24"/>
          <w:szCs w:val="24"/>
        </w:rPr>
        <w:t>– 3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1, 2, 3, 4, 5 формата А4 – 1 комплект на одну дорож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-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-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я – 3 м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ет огнетушителя ОП-5 – 1 шт.</w:t>
      </w:r>
      <w:r>
        <w:rPr>
          <w:rFonts w:cs="Times New Roman" w:ascii="Times New Roman" w:hAnsi="Times New Roman"/>
          <w:sz w:val="24"/>
          <w:szCs w:val="24"/>
        </w:rPr>
        <w:t xml:space="preserve"> на одну дорож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кочки" - 5 шт. твердые, диаметр - не менее 25 см; высота - не менее 5 с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кочки" - 2 шт. мягкие, диаметр - не менее 25 см; высота - не менее 5 с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ьпеншток -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евки длиной 1,5 - 2,5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6 шт.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лимпиадные зад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военной службы выполняются только учащимися 10-11 классов. Для их выполн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газин к автомату АК-74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е патроны калибр 5,45 мм – 30 штук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е патроны калибр 7,62 мм – 30 штук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невматические винтовки и пули к ним (из расчета 5 пуль на каждого участни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бики размером 5×5 см (по 5 шт. на одну дорож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индивидуаль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й олимпиады школьников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птечка укомплектованная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ая салфетка размером минимум 30×30 см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1уп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ый уго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2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тырный спирт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сь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тивогаз ГП-5 или ГП-7 по размеру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341680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труктура олимпиадных заданий практического тур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ные задания практического тур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й ту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Олимпиады состоит из следующих зада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основам военной службы (только для учащихся 10-11 классов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3416807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КАЗАНИЕ ПЕРВОЙ ПОМОЩИ ПОСТРАДАВШ</w:t>
      </w: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</w:t>
      </w:r>
      <w:r>
        <w:rPr>
          <w:rFonts w:cs="Times New Roman" w:ascii="Times New Roman" w:hAnsi="Times New Roman"/>
          <w:sz w:val="24"/>
          <w:szCs w:val="24"/>
        </w:rPr>
        <w:t>на ступени основного общего и  среднего (полного) 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заданиях будут представлены 4 тематические линии (</w:t>
      </w: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1-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) выборочно из представленных ниж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ых и солнечных уда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пораж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им токо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ая медицинская помощь при перелом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еанимационных мероприят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ЖИВАНИЕ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азимута на объек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5 карточек с цифрами от 1 до 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астник подходит к столу и по жребию выбирает номер карточки, и определяет азимут на объект согласно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живание в условиях природной среды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вязать за 1 минуту четыре из числа перечисленных узлов: «булинь», «стремя», «проводник», «восьмерка», «встречный», «брамшкотовый», «прямой», «грейпвайн»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</w:rPr>
        <w:t>На исходной точке, участник по жребию, путем выбора карточек с названиями узлов из числа определенных, определяет для вязания пяти узлов. Узел вяжется куском судейской вспомогательной веревки длиной 1,5 - 2,5 м. Завязанный узел остается на судейской вере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1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 2 балла за каждый правильно завязанный узел).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Задание 7. Преодоление заболоченного участка местности по "кочка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реправа через заболоченный участок по кочкам, расположенным зигзагообраз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лина этапа до 8 м. Количество кочек - 7-10 штук (из них 2-4 "ненадежные кочки", которые при нажатии альпенштоком проваливаются или легко сминаются). Диаметр "кочек" - не менее 25 см; высота "кочек" - не менее 5 см. Минимальное расстояние между "кочками" - 7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>Участник преодолевает заболоченный участок по "кочкам", проверяя их наде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30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</w:rPr>
        <w:t xml:space="preserve">Алгоритм выполнения задания: </w:t>
      </w:r>
      <w:r>
        <w:rPr/>
        <w:t>По команде «Газы!» участники производят одевание противо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сек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9. Применение макета огнетушителя ОП-5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без выпуска огнетушащего ве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о сигналу судьи «Старт» пробегает 10 м, берет на этой линии огнетушитель ОП-5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0. </w:t>
      </w:r>
      <w:r>
        <w:rPr>
          <w:rFonts w:cs="Times New Roman" w:ascii="Times New Roman" w:hAnsi="Times New Roman"/>
          <w:b/>
          <w:sz w:val="24"/>
        </w:rPr>
        <w:t>Из подручных средств изготовить средство индивидуальной защиты (ватно-марлевую повязк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готовить из подручных средств ватно-марлевую повязку и закрепить на гол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</w:rPr>
        <w:t>для изготовления ватно-марлевой повязки берет кусок марли размером 100*50. На него кладет слой ваты толщиной 1-2 см. края марли загибает с обеих сторон и накладывает на вату, а концы по длине разрезает на 30-35 см с каждой стороны. Повязка должна закрывать подбородок, рот и нос. Верхние разрезанные концы повязки завязывает на затылке, а нижние – на темени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. Снаряжение магазина патр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 (на плащ-палатке) лежит магазин к автомату АК-74 и рядом с ним лежат 60 патронов: 30 шт. из них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либра 5,45 мм и </w:t>
      </w:r>
      <w:r>
        <w:rPr>
          <w:rFonts w:cs="Times New Roman" w:ascii="Times New Roman" w:hAnsi="Times New Roman"/>
          <w:sz w:val="24"/>
          <w:szCs w:val="24"/>
        </w:rPr>
        <w:t xml:space="preserve">30 шт. калиб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,62 мм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игналу члена жюри участник отбирает необходимые патроны к магазину автомата АК-74 и производит полное (30 шт.) снаряжение магазина учебными пат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ое время: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На расстоянии 7 м от участника располагаются мише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кубиков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см на высоте 1,5 м, которые необходимо сбить.</w:t>
      </w:r>
      <w:r>
        <w:rPr>
          <w:rFonts w:cs="Times New Roman" w:ascii="Times New Roman" w:hAnsi="Times New Roman"/>
          <w:sz w:val="24"/>
          <w:szCs w:val="24"/>
        </w:rPr>
        <w:t xml:space="preserve"> Перед подходом к линии огня с участником проводится инструктаж о правилах проведения стрельбы из пневматического оруж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анде члена жюри </w:t>
      </w:r>
      <w:r>
        <w:rPr>
          <w:rFonts w:cs="Times New Roman" w:ascii="Times New Roman" w:hAnsi="Times New Roman"/>
          <w:i/>
          <w:sz w:val="24"/>
          <w:szCs w:val="24"/>
        </w:rPr>
        <w:t>«Огонь!»</w:t>
      </w:r>
      <w:r>
        <w:rPr>
          <w:rFonts w:cs="Times New Roman" w:ascii="Times New Roman" w:hAnsi="Times New Roman"/>
          <w:sz w:val="24"/>
          <w:szCs w:val="24"/>
        </w:rPr>
        <w:t xml:space="preserve"> участник производит 5 (пять) зачетных выстрелов по мише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дет винтовку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4"/>
          <w:szCs w:val="24"/>
        </w:rPr>
        <w:t>«1-ый (2-ой, 3-й и т.д.) Стрельбу закончил!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члена жюри покидает ли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ое время: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__RefHeading___Toc434168080"/>
      <w:bookmarkEnd w:id="5"/>
      <w:r>
        <w:rPr>
          <w:rFonts w:cs="Times New Roman" w:ascii="Times New Roman" w:hAnsi="Times New Roman"/>
          <w:bCs w:val="false"/>
          <w:sz w:val="24"/>
          <w:szCs w:val="24"/>
        </w:rPr>
        <w:t>Методические рекомендации по оцениванию результатов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по итогам выполнения заданий составляет 200 баллов (теоретический тур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й тур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" w:ascii="Times New Roman" w:hAnsi="Times New Roman"/>
          <w:b/>
          <w:sz w:val="24"/>
          <w:szCs w:val="24"/>
        </w:rPr>
        <w:t>200 баллов</w:t>
      </w:r>
      <w:r>
        <w:rPr>
          <w:rFonts w:cs="Times New Roman" w:ascii="Times New Roman" w:hAnsi="Times New Roman"/>
          <w:sz w:val="24"/>
          <w:szCs w:val="24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е делятся не на какое число</w:t>
      </w:r>
      <w:r>
        <w:rPr>
          <w:rFonts w:cs="Times New Roman" w:ascii="Times New Roman" w:hAnsi="Times New Roman"/>
          <w:sz w:val="24"/>
          <w:szCs w:val="24"/>
        </w:rPr>
        <w:t>, являясь конечным баллом (результатом учас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" w:hAnsi="Times New Roman" w:cs="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Admin</dc:creator>
  <dc:description/>
  <cp:keywords/>
  <dc:language>en-US</dc:language>
  <cp:lastModifiedBy>Любенко Наталья Ивановна</cp:lastModifiedBy>
  <cp:lastPrinted>2017-10-19T21:02:00Z</cp:lastPrinted>
  <dcterms:modified xsi:type="dcterms:W3CDTF">2018-10-15T06:39:00Z</dcterms:modified>
  <cp:revision>20</cp:revision>
  <dc:subject/>
  <dc:title/>
</cp:coreProperties>
</file>